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ORTARIA Nº 006, 14 de janeiro de 2025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261" w:hanging="0"/>
        <w:jc w:val="both"/>
        <w:rPr>
          <w:bCs/>
        </w:rPr>
      </w:pPr>
      <w:r>
        <w:rPr>
          <w:bCs/>
        </w:rPr>
        <w:t>DISPÕE O ÍNDICE DE REAJUSTE DOS BENEFÍCIOS DE APOSENTADORIAS E PENSÕES POR MORTE, NÃO ABRANGIDOS PELA PARIDADE, PAGOS PELO INSTITUTO DE PREVIDENCIA SOCIAL DOS SERVIDORES MUNICIPAIS DE SÃO GABRIEL DO OESTE - MS.</w:t>
      </w:r>
    </w:p>
    <w:p>
      <w:pPr>
        <w:pStyle w:val="Normal"/>
        <w:spacing w:lineRule="auto" w:line="276"/>
        <w:ind w:left="3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2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 xml:space="preserve">O DIRETOR PRESIDENTE DO INSTITUTO DE PREVIDENCIA </w:t>
      </w:r>
      <w:r>
        <w:rPr>
          <w:b/>
          <w:bCs/>
        </w:rPr>
        <w:t>SOCIAL DOS SERVIDORES MUNICIPAIS DE SÃO GABRIEL DO OESTE/MS – SGO-PREV,</w:t>
      </w:r>
      <w:r>
        <w:rPr/>
        <w:t xml:space="preserve"> no uso das atribuições legais conferidas pela Lei Municipal n. 1.162, de 21 de outubro de 2019, com alterações realizadas pela Lei Municipal nº 1.312/2024;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o disposto no artigo 71, da Lei Municipal nº 1.162/2019 e Portaria Interministerial da Secretaria da Previdência Social e da Fazenda, MPS/MF nº 6, de 10 de janeiro de 2025; e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a autorização de Lei de Diretrizes Orçamentárias, a previsão das respectivas despesas e a correspondente fonte de custeio na Lei Orçamentária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276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b/>
        </w:rPr>
        <w:t>Art. 1º.</w:t>
      </w:r>
      <w:r>
        <w:rPr/>
        <w:t xml:space="preserve"> Os benefícios de aposentadoria e pensão por morte que foram concedidos   aos segurados ou dependentes legais e que não têm direito à paridade constitucional, serão reajustados a partir de 1º de janeiro de 2024, de acordo com a data de concessão do benefício e respectivos percentuais indicados no “anexo I” desta Portaria, conforme índice disponibilizado pela Portaria MPS/MF nº 6, de 10 de janeiro de 2025, da Secretaria da Previdência Social e da Fazenda. 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>Art. 2º. As despesas decorrentes da aplicação desta Portaria correrão a conta das dotações orçamentárias próprias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Art. 3º. Esta Portaria entra em vigor na data de sua publicação, produzindo efeitos a contar de 1° de janeiro de 2025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ão Gabriel do Oeste/MS, 14 de janeiro de 202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Jose Luis Ribeiro de Leon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         Diretor President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ouparagraph"/>
        <w:shd w:fill="FFFFFF" w:val="clear"/>
        <w:spacing w:before="0" w:after="150"/>
        <w:ind w:firstLine="1200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FATOR DE REAJUSTE DOS BENEFÍCIOS CONCEDIDOS DE ACORDO COM AS RESPECTIVAS DATAS DE INÍCIO, APLICÁVEL A PARTIR DE JANEIRO DE 2025</w:t>
      </w:r>
    </w:p>
    <w:tbl>
      <w:tblPr>
        <w:tblW w:w="55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7"/>
        <w:gridCol w:w="1811"/>
      </w:tblGrid>
      <w:tr>
        <w:trPr/>
        <w:tc>
          <w:tcPr>
            <w:tcW w:w="3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</w:r>
          </w:p>
        </w:tc>
        <w:tc>
          <w:tcPr>
            <w:tcW w:w="18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62937"/>
                <w:sz w:val="20"/>
                <w:szCs w:val="20"/>
              </w:rPr>
            </w:pPr>
            <w:r>
              <w:rPr>
                <w:rFonts w:cs="Arial" w:ascii="Arial" w:hAnsi="Arial"/>
                <w:color w:val="162937"/>
                <w:sz w:val="20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Style w:val="StrongEmphasis"/>
                <w:rFonts w:cs="Arial" w:ascii="Arial" w:hAnsi="Arial"/>
                <w:color w:val="162937"/>
              </w:rPr>
              <w:t>DATA DE INÍCIO DO BENEFÍCIO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Style w:val="StrongEmphasis"/>
                <w:rFonts w:cs="Arial" w:ascii="Arial" w:hAnsi="Arial"/>
                <w:color w:val="162937"/>
              </w:rPr>
              <w:t>REAJUSTE (%)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até janeir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4,77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fevereir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4,17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març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3,34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abril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3,14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mai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2,76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junh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2,29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julh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2,04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agost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1,77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setembr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1,91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outubr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1,43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novembr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0,81</w:t>
            </w:r>
          </w:p>
        </w:tc>
      </w:tr>
      <w:tr>
        <w:trPr/>
        <w:tc>
          <w:tcPr>
            <w:tcW w:w="37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em dezembro de 2024</w:t>
            </w:r>
          </w:p>
        </w:tc>
        <w:tc>
          <w:tcPr>
            <w:tcW w:w="18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Douparagraph"/>
              <w:spacing w:before="0" w:after="0"/>
              <w:rPr>
                <w:rFonts w:ascii="Arial" w:hAnsi="Arial" w:cs="Arial"/>
                <w:color w:val="162937"/>
              </w:rPr>
            </w:pPr>
            <w:r>
              <w:rPr>
                <w:rFonts w:cs="Arial" w:ascii="Arial" w:hAnsi="Arial"/>
                <w:color w:val="162937"/>
              </w:rPr>
              <w:t>0,4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418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Footer"/>
      <w:ind w:left="708" w:hanging="0"/>
      <w:jc w:val="center"/>
      <w:rPr>
        <w:b/>
        <w:b/>
        <w:i/>
        <w:i/>
        <w:iCs/>
        <w:smallCaps/>
        <w:sz w:val="18"/>
        <w:szCs w:val="18"/>
        <w:lang w:val="pt-PT" w:eastAsia="en-US"/>
      </w:rPr>
    </w:pPr>
    <w:r>
      <w:rPr>
        <w:b/>
        <w:i/>
        <w:iCs/>
        <w:smallCaps/>
        <w:sz w:val="18"/>
        <w:szCs w:val="18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85725</wp:posOffset>
              </wp:positionV>
              <wp:extent cx="6400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.75pt" to="503.05pt,6.75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85725</wp:posOffset>
          </wp:positionV>
          <wp:extent cx="1143000" cy="93345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 xml:space="preserve">instituto de previdência social dos servidores municipais 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de são gabriel do oeste – ms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sgo-prev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20"/>
        <w:szCs w:val="30"/>
        <w:lang w:val="en-US" w:eastAsia="en-US"/>
      </w:rPr>
    </w:pPr>
    <w:r>
      <w:rPr>
        <w:rFonts w:cs="Calibri" w:ascii="Calibri" w:hAnsi="Calibri"/>
        <w:b/>
        <w:i/>
        <w:smallCaps/>
        <w:spacing w:val="22"/>
        <w:sz w:val="2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6040</wp:posOffset>
              </wp:positionV>
              <wp:extent cx="630555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2pt" to="499.3pt,5.2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exo">
    <w:name w:val="anexo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abine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39:00Z</dcterms:created>
  <dc:creator>Secretaria de Governo</dc:creator>
  <dc:description/>
  <cp:keywords/>
  <dc:language>en-US</dc:language>
  <cp:lastModifiedBy>Clarice</cp:lastModifiedBy>
  <cp:lastPrinted>2021-01-27T08:08:00Z</cp:lastPrinted>
  <dcterms:modified xsi:type="dcterms:W3CDTF">2025-01-13T19:47:00Z</dcterms:modified>
  <cp:revision>7</cp:revision>
  <dc:subject/>
  <dc:title>COMUNICAÇÃO INTERNA N° 088/2004, EM  06 DE JUNHO DE 2004</dc:title>
</cp:coreProperties>
</file>