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NIÃO ESTAVE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CLARAÇÃO DE ÚNIÃO EST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, brasileiro, (solteiro - separado judicialmente – divorciado), servidor público do quadro efetivo do Município de ___________, no cargo ___________, portador do RG nº. __________, inscrito no CPF sob nº. ______________, residente e domiciliado na Rua ________, nº. ____, neste Município, </w:t>
      </w:r>
      <w:r>
        <w:rPr>
          <w:rFonts w:cs="Arial" w:ascii="Arial" w:hAnsi="Arial"/>
          <w:b/>
          <w:sz w:val="22"/>
          <w:szCs w:val="22"/>
          <w:u w:val="single"/>
        </w:rPr>
        <w:t>DECLARO</w:t>
      </w:r>
      <w:r>
        <w:rPr>
          <w:rFonts w:cs="Arial" w:ascii="Arial" w:hAnsi="Arial"/>
          <w:sz w:val="22"/>
          <w:szCs w:val="22"/>
        </w:rPr>
        <w:t xml:space="preserve">, ciente do previsto no artigo 299 do Código Penal Brasileiro e de acordo com o parágrafo 3º do artigo 226, da Constituição Federal, que mantenho </w:t>
      </w:r>
      <w:r>
        <w:rPr>
          <w:rFonts w:cs="Arial" w:ascii="Arial" w:hAnsi="Arial"/>
          <w:b/>
          <w:sz w:val="22"/>
          <w:szCs w:val="22"/>
          <w:u w:val="single"/>
        </w:rPr>
        <w:t>UNIÃO ESTÁVEL</w:t>
      </w:r>
      <w:r>
        <w:rPr>
          <w:rFonts w:cs="Arial" w:ascii="Arial" w:hAnsi="Arial"/>
          <w:sz w:val="22"/>
          <w:szCs w:val="22"/>
        </w:rPr>
        <w:t>, de natureza familiar, pública e duradoura, com a Sra. _______________________, brasileira, (solteira - separada judicialmente – divorciada), (do lar), portadora do RG nº. __________, inscrita no CPF sob nº. ______________, residente e domiciliada no mesmo endereço supra inform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Nestas condições solicito que seja lançado na minha ficha funcional, no Departamento de Recursos Humanos deste Município, o nome da companheira supracitada, na qualidade de dependente, para fins previdenciários e outras decorrentes da dependência econômica, responsabilizando-me pela exatidão e veracidade das informações declaradas, sob pena de responder civil e crimin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E, por ser a expressão da verdade, firmo a presente em uma única via, para que produza seus efeitos legais, na presença de 02 (duas) testemunhas, abaixo indicada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Fulano de Tal </w:t>
        <w:tab/>
        <w:tab/>
        <w:tab/>
        <w:tab/>
        <w:t xml:space="preserve">          Fulano de 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PF: </w:t>
        <w:tab/>
        <w:tab/>
        <w:tab/>
        <w:tab/>
        <w:tab/>
        <w:tab/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larante</w:t>
        <w:tab/>
        <w:tab/>
        <w:tab/>
        <w:tab/>
        <w:tab/>
        <w:t xml:space="preserve">Companhei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  <w:tab/>
        <w:tab/>
        <w:tab/>
        <w:tab/>
        <w:tab/>
        <w:t xml:space="preserve">      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; </w:t>
        <w:tab/>
        <w:tab/>
        <w:tab/>
        <w:tab/>
        <w:tab/>
        <w:tab/>
        <w:t xml:space="preserve">      CPF: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nhecer firma das assinaturas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ervidor deverá apresentar documentação comprobatória do seu estado civi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418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Footer"/>
      <w:ind w:left="708" w:hanging="0"/>
      <w:jc w:val="center"/>
      <w:rPr>
        <w:b/>
        <w:b/>
        <w:i/>
        <w:i/>
        <w:iCs/>
        <w:smallCaps/>
        <w:sz w:val="18"/>
        <w:szCs w:val="18"/>
        <w:lang w:val="pt-PT" w:eastAsia="en-US"/>
      </w:rPr>
    </w:pPr>
    <w:r>
      <w:rPr>
        <w:b/>
        <w:i/>
        <w:iCs/>
        <w:smallCaps/>
        <w:sz w:val="18"/>
        <w:szCs w:val="18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85725</wp:posOffset>
              </wp:positionV>
              <wp:extent cx="6400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.75pt" to="503.05pt,6.75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85725</wp:posOffset>
          </wp:positionV>
          <wp:extent cx="1143000" cy="93345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 xml:space="preserve">instituto de previdência social dos servidores municipais 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de são gabriel do oeste – ms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sgo-prev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20"/>
        <w:szCs w:val="30"/>
        <w:lang w:val="en-US" w:eastAsia="en-US"/>
      </w:rPr>
    </w:pPr>
    <w:r>
      <w:rPr>
        <w:rFonts w:cs="Calibri" w:ascii="Calibri" w:hAnsi="Calibri"/>
        <w:b/>
        <w:i/>
        <w:smallCaps/>
        <w:spacing w:val="22"/>
        <w:sz w:val="2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6040</wp:posOffset>
              </wp:positionV>
              <wp:extent cx="630555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2pt" to="499.3pt,5.2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abin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9:00Z</dcterms:created>
  <dc:creator>Secretaria de Governo</dc:creator>
  <dc:description/>
  <cp:keywords/>
  <dc:language>en-US</dc:language>
  <cp:lastModifiedBy>PREFEITURA</cp:lastModifiedBy>
  <cp:lastPrinted>2020-05-26T07:40:00Z</cp:lastPrinted>
  <dcterms:modified xsi:type="dcterms:W3CDTF">2020-10-15T12:19:00Z</dcterms:modified>
  <cp:revision>2</cp:revision>
  <dc:subject/>
  <dc:title>COMUNICAÇÃO INTERNA N° 088/2004, EM  06 DE JUNHO DE 2004</dc:title>
</cp:coreProperties>
</file>