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ERVIDOR/SERVIDORA: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CUMENTAÇÃO PARA APOSENTADORIA ENTREGUE AO SGO-PREV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REQUER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ÓPIA DO CP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ÓPIA DO R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OMPROVANTE DE RESIDÊNC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ÓPIA DA CERTIDÃO DE CAS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ECLARAÇÃO DE NÃO ACUMULAÇÃO DE PROVE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ECLARAÇÃO DE NÃO ACÚMULO DE PENS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ÓPIA DA CERTIDÃO DOS FILHOS MENORES DE 18 AN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ERTIDÃO DE TEMPO DE CONTRIBUIÇÃO (R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ECLARAÇÃO DO TEMPO DE CONTRIBUIÇÃO E HISTÓRICO DA VIDA FUNCIONAL (R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FICHA FINANCEIRA (R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CÓPIA DA PASTA FUNCIONAL (R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ECRETO DE AVERBAÇÃO DO TEMPO DE CONTRIBUIÇÃO (R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 ÚLTIMOS RECIBOS DE PAGAMENTO DE SALÁRIO (holerite)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NTREGUE EM ____/____/____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RÁRIO:__________________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ME:_____________________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INATURA: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 w:eastAsia="en-US"/>
      </w:rPr>
    </w:pPr>
    <w:r>
      <w:rPr>
        <w:b/>
        <w:i/>
        <w:iCs/>
        <w:smallCaps/>
        <w:sz w:val="18"/>
        <w:szCs w:val="18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85725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.75pt" to="503.05pt,6.75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66750</wp:posOffset>
          </wp:positionH>
          <wp:positionV relativeFrom="paragraph">
            <wp:posOffset>-85725</wp:posOffset>
          </wp:positionV>
          <wp:extent cx="1143000" cy="933450"/>
          <wp:effectExtent l="0" t="0" r="0" b="0"/>
          <wp:wrapTopAndBottom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923" w:leader="none"/>
      </w:tabs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sgo-prev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20"/>
        <w:szCs w:val="30"/>
        <w:lang w:val="en-US" w:eastAsia="en-US"/>
      </w:rPr>
    </w:pPr>
    <w:r>
      <w:rPr>
        <w:rFonts w:cs="Calibri" w:ascii="Calibri" w:hAnsi="Calibri"/>
        <w:b/>
        <w:i/>
        <w:smallCaps/>
        <w:spacing w:val="22"/>
        <w:sz w:val="2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6:00Z</dcterms:created>
  <dc:creator>Secretaria de Governo</dc:creator>
  <dc:description/>
  <cp:keywords/>
  <dc:language>en-US</dc:language>
  <cp:lastModifiedBy>PREFEITURA</cp:lastModifiedBy>
  <cp:lastPrinted>2021-02-23T14:33:00Z</cp:lastPrinted>
  <dcterms:modified xsi:type="dcterms:W3CDTF">2021-02-26T13:42:00Z</dcterms:modified>
  <cp:revision>12</cp:revision>
  <dc:subject/>
  <dc:title>COMUNICAÇÃO INTERNA N° 088/2004, EM  06 DE JUNHO DE 2004</dc:title>
</cp:coreProperties>
</file>